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 xml:space="preserve">Решения, принятые на годовом общем собранием акционеров ОАО «Воль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  <w:t>19 марта 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1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управляющего Обществом об итогах финансово-хозяйственной деятельности Общества за 2024 год и основных направлениях деятельности на 2025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Отчёт управляющего Обществом Маркосяна С.В. об итогах финансово-хозяйственной деятельности Общества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Утвердить Основные направления деятельности Общества на 2025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Признать деятельность единоличного исполнительного органа Общества в 2024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2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чёт  наблюдательного совета Общества о проделанной работе в 2024 год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Отчёт о работе наблюдательного совета Общества за 2024 год.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ризнать деятельность наблюдательного совета Общества в 2024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3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результатах аудиторской проверки Общества за 2024 год. Отчёт ревизионной комиссии по результатам ежегодной ревизии финансовой и хозяйственной деятельности Общества з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удиторское заключение за 2024 год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Утвердить отчет ревизионной комиссии и акт проверки финансовой и хозяйственной деятельности Общества за 2024 год.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 Признать работу ревизионной комиссии в 2024 году удовлетворитель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4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годового отчета, бухгалтерского баланса, отчёта о прибылях и убытках Общества з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1. С учетом положительного аудиторского заключения, утвердить годовой отчёт Общества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2. С учетом положительного аудиторского заключения, утвердить бухгалтерский баланс Общества за 2024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3. С учетом положительного аудиторского заключения, утвердить отчёт о прибылях и убытках Общества за 2024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5 повестки дн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тверждение порядка распределения чистой прибыли и выплаты дивидендов за 2024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С учетом положительного аудиторского заключения, утвердить следующий порядок распределения чистой прибыли ОАО «Вольт» и выплаты дивидендов ОАО «Вольт» за 2024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1. Распределить прибыль, остающуюся в распоряжении Общества за 2024 год,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2. Дивиденды за 2024 год не начислять и не выплач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6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направлений использования чистой прибыли в 2025 году и первом квартале 2026 год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Утвердить следующий план распределения прибыли, остающейся в распоряжении Общества, на 2025 год и первый квартал 2026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потребления – 30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нд накопления  –  65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зервный фонд – 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42424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7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брание членов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 Избрать наблюдательный совет ОАО «Вольт» в количестве установленном уставом 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2. Избрать ревизионную комиссию ОАО «Вольт» из лиц ранее предложенных в качестве кандид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42424"/>
          <w:sz w:val="26"/>
          <w:szCs w:val="26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42424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242424"/>
          <w:sz w:val="26"/>
          <w:szCs w:val="26"/>
          <w:u w:val="single"/>
          <w:shd w:fill="FFFFFF" w:val="clear"/>
        </w:rPr>
        <w:t xml:space="preserve">По вопросу 8 повестки дн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тверждение размеров вознаграждений членам наблюдательного совета и ревизионной комиссии Об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1. Установить для членов наблюдательного совета и ревизионной комиссии вознаграждение за осуществление возлагаемых на них обязанност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наблюдательного совета – 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екретарю наблюдательного совета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наблюдательного совета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председателю ревизионной комиссии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членам ревизионной комиссии – в размере, предложенном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2. Указанное вознаграждение выплачивается Обществ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наблюдательного совета -  – в срок, предложенный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екретарю наблюдательного совета - в срок, предложенный проектом решения годового общего собрания акцион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наблюдательного совета – ежеквартально по представлению председателя наблюдательного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едателю ревизионной комиссии – в соответствии с решением настоящего собрания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ленам ревизионной комиссии – по представлению председателя ревизионной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7:00Z</dcterms:created>
  <dc:creator>admin</dc:creator>
  <dc:description/>
  <cp:keywords/>
  <dc:language>en-US</dc:language>
  <cp:lastModifiedBy>User</cp:lastModifiedBy>
  <dcterms:modified xsi:type="dcterms:W3CDTF">2025-03-28T06:39:00Z</dcterms:modified>
  <cp:revision>4</cp:revision>
  <dc:subject/>
  <dc:title/>
</cp:coreProperties>
</file>